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ipiec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Obwieszczenie Marszałka Sejmu Rzeczypospolitej Polskiej </w:t>
      </w:r>
      <w:r>
        <w:rPr/>
        <w:t xml:space="preserve">z dnia 19 maja 2022 r. w sprawie ogłoszenia jednolitego tekstu ustawy – Prawo energetyczne </w:t>
      </w:r>
      <w:r>
        <w:rPr>
          <w:color w:val="000000"/>
        </w:rPr>
        <w:t>(</w:t>
      </w:r>
      <w:r>
        <w:rPr>
          <w:color w:val="000000"/>
          <w:kern w:val="2"/>
        </w:rPr>
        <w:t>Dz. U. z 1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385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 xml:space="preserve">Obwieszczenie Marszałka Sejmu Rzeczypospolitej Polskiej </w:t>
      </w:r>
      <w:r>
        <w:rPr/>
        <w:t xml:space="preserve">z dnia 23 czerwca 2022 r. w sprawie ogłoszenia jednolitego tekstu ustawy o dokumentach publicznych </w:t>
      </w:r>
      <w:r>
        <w:rPr>
          <w:color w:val="000000"/>
        </w:rPr>
        <w:t>(</w:t>
      </w:r>
      <w:r>
        <w:rPr>
          <w:color w:val="000000"/>
          <w:kern w:val="2"/>
        </w:rPr>
        <w:t>Dz. U. z 1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394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 xml:space="preserve">z dnia 23 czerwca 2022 r. w sprawie ogłoszenia jednolitego tekstu ustawy o gospodarce finansowej przedsiębiorstw państwowych </w:t>
      </w:r>
      <w:r>
        <w:rPr>
          <w:color w:val="000000"/>
        </w:rPr>
        <w:t>(</w:t>
      </w:r>
      <w:r>
        <w:rPr>
          <w:color w:val="000000"/>
          <w:kern w:val="2"/>
        </w:rPr>
        <w:t>Dz. U. z 7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439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Obwieszczenie Prezesa Głównego Urzędu Statystycznego z dnia 5 lipca 2022 r. w sprawie wskaźników zmian cen dla lokali mieszkalnych w pierwszym kwartale 2022 r. z podziałem na województwa (M. P. z 7 lipca 2022 r. poz. 672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w sprawie ogłoszenia jednolitego tekstu ustawy o podatkach i opłatach lokalnych </w:t>
      </w:r>
      <w:r>
        <w:rPr>
          <w:color w:val="000000"/>
        </w:rPr>
        <w:t>(</w:t>
      </w:r>
      <w:r>
        <w:rPr>
          <w:color w:val="000000"/>
          <w:kern w:val="2"/>
        </w:rPr>
        <w:t>Dz. U. z 8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452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</w:rPr>
        <w:t xml:space="preserve">Obwieszczenie Marszałka Sejmu Rzeczypospolitej Polskiej </w:t>
      </w:r>
      <w:r>
        <w:rPr/>
        <w:t xml:space="preserve"> z dnia 9 czerwca 2022 r. w sprawie ogłoszenia jednolitego tekstu ustawy – Kodeks spółek handlowych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2"/>
        </w:rPr>
        <w:t>Dz. U. z 12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467)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w sprawie ogłoszenia jednolitego tekstu ustawy o przekształceniu prawa użytkowania wieczystego gruntów zabudowanych na cele mieszkaniowe w prawo własności tych gruntów </w:t>
      </w:r>
      <w:r>
        <w:rPr>
          <w:color w:val="000000"/>
        </w:rPr>
        <w:t xml:space="preserve"> (</w:t>
      </w:r>
      <w:r>
        <w:rPr>
          <w:color w:val="000000"/>
          <w:kern w:val="2"/>
        </w:rPr>
        <w:t>Dz. U. z 15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495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Ustawa </w:t>
      </w:r>
      <w:r>
        <w:rPr/>
        <w:t xml:space="preserve">z dnia 9 czerwca 2022 r. o zmianie ustawy – Prawo geologiczne i górnicze oraz niektórych innych ustaw1z dnia 9 czerwca 2022 r. o zmianie ustawy – Prawo geologiczne i górnicze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>Dz. U. z 18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04).</w:t>
      </w:r>
      <w:r>
        <w:rPr>
          <w:color w:val="000000"/>
        </w:rPr>
        <w:t xml:space="preserve"> </w:t>
      </w:r>
    </w:p>
    <w:p>
      <w:pPr>
        <w:pStyle w:val="Default"/>
        <w:jc w:val="right"/>
        <w:rPr/>
      </w:pPr>
      <w:r>
        <w:rPr>
          <w:i/>
          <w:iCs/>
        </w:rPr>
        <w:t>Wejdzie w życie z dniem 19 października 2022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9. </w:t>
      </w:r>
      <w:r>
        <w:rPr/>
        <w:t>Komunikat Prezesa Głównego Urzędu Statystycznego z dnia 15 lipca 2022 r. w sprawie wskaźnika cen towarów i usług konsumpcyjnych w I półroczu 2022 r. (M. P. z 18 lipca 2022 r. poz. 696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0. Komunikat Prezesa Głównego Urzędu Statystycznego z dnia 15 lipca 2022 r. w sprawie wskaźnika cen towarów i usług konsumpcyjnych ogółem w II kwartale 2022 r. (M. P. z 18 lipca 2022 r. poz. 697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w sprawie ogłoszenia jednolitego tekstu ustawy – Kodeks pracy </w:t>
      </w:r>
      <w:r>
        <w:rPr>
          <w:color w:val="000000"/>
        </w:rPr>
        <w:t>(</w:t>
      </w:r>
      <w:r>
        <w:rPr>
          <w:color w:val="000000"/>
          <w:kern w:val="2"/>
        </w:rPr>
        <w:t>Dz. U. z 19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10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Rozporządzenie Ministra Infrastruktury z dnia 24 czerwca 2022 r. w sprawie przepisów techniczno-budowlanych dotyczących dróg publicznych </w:t>
      </w:r>
      <w:r>
        <w:rPr>
          <w:color w:val="000000"/>
        </w:rPr>
        <w:t>(</w:t>
      </w:r>
      <w:r>
        <w:rPr>
          <w:color w:val="000000"/>
          <w:kern w:val="2"/>
        </w:rPr>
        <w:t>Dz. U. z 20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18).</w:t>
      </w:r>
      <w:r>
        <w:rPr>
          <w:color w:val="000000"/>
        </w:rPr>
        <w:t xml:space="preserve">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Wejdzie w życie z dniem 21 września 2022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w sprawie ogłoszenia jednolitego tekstu ustawy – Prawo upadłościowe </w:t>
      </w:r>
      <w:r>
        <w:rPr>
          <w:color w:val="000000"/>
        </w:rPr>
        <w:t>(</w:t>
      </w:r>
      <w:r>
        <w:rPr>
          <w:color w:val="000000"/>
          <w:kern w:val="2"/>
        </w:rPr>
        <w:t>Dz. U. z 20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2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4. </w:t>
      </w:r>
      <w:r>
        <w:rPr/>
        <w:t xml:space="preserve">Obwieszczenie Prezesa Głównego Urzędu Statystycznego z dnia 19 lipca 2022 r. w sprawie średniej krajowej ceny skupu pszenicy w I półroczu 2022 r. (M. P. z 20 lipca 2022 r. poz. 703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w sprawie ogłoszenia jednolitego tekstu ustawy o samorządzie powiatowym </w:t>
      </w:r>
      <w:r>
        <w:rPr>
          <w:color w:val="000000"/>
        </w:rPr>
        <w:t>(</w:t>
      </w:r>
      <w:r>
        <w:rPr>
          <w:color w:val="000000"/>
          <w:kern w:val="2"/>
        </w:rPr>
        <w:t>Dz. U. z 21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2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Ustawa </w:t>
      </w:r>
      <w:r>
        <w:rPr/>
        <w:t xml:space="preserve">z dnia 7 lipca 2022 r. o zmianie ustawy – Prawo wodne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>Dz. U. z 25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 xml:space="preserve">poz. 1549).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9 sierpnia 2022 r., z wyjątkiem art. 1 pkt 12, art. 2 pkt 2 i 8 oraz art. 10, które wejdą w życie z dniem 1 stycznia 2023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17.</w:t>
      </w:r>
      <w:r>
        <w:rPr>
          <w:color w:val="000000"/>
        </w:rPr>
        <w:t xml:space="preserve"> Ustawa</w:t>
      </w:r>
      <w:r>
        <w:rPr/>
        <w:t xml:space="preserve"> z dnia 7 lipca 2022 r. o zmianie ustawy – Prawo budowlane oraz niektórych innych ustaw</w:t>
      </w:r>
      <w:r>
        <w:rPr>
          <w:color w:val="000000"/>
        </w:rPr>
        <w:t xml:space="preserve"> (</w:t>
      </w:r>
      <w:r>
        <w:rPr>
          <w:color w:val="000000"/>
          <w:kern w:val="2"/>
        </w:rPr>
        <w:t>Dz. U. z 26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57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a w życie z dniem 10 sierpnia 2022 r., z wyjątkiem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1) art. 1 pkt 4 lit. c–g, pkt 10 lit. a, pkt 11 lit. c i d, pkt 15 lit. a, pkt 31, pkt 37 lit. b, pkt 39 i 42–44, art. 4 oraz art. 8 ust. 1, które weszły w życie z dniem 1 sierpnia 2022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2) art. 1 pkt 1, 3, 17, 19, 21, 22, 26, pkt 27 lit. a i c i pkt 28 oraz art. 5, które wejdą w życie z dniem 27 stycznia 2023 r.;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3) art. 1 pkt 29, 30, 32–34 i pkt 41 lit. b i c oraz art. 6, które wejdą w życie z dniem 1 styczni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8. Ustawa </w:t>
      </w:r>
      <w:r>
        <w:rPr/>
        <w:t xml:space="preserve">z dnia 7 lipca 2022 r. o zmianie niektórych ustaw w zakresie sposobu finansowania programów mieszkaniowych </w:t>
      </w:r>
      <w:r>
        <w:rPr>
          <w:color w:val="000000"/>
        </w:rPr>
        <w:t>(</w:t>
      </w:r>
      <w:r>
        <w:rPr>
          <w:color w:val="000000"/>
          <w:kern w:val="2"/>
        </w:rPr>
        <w:t>Dz. U. z 26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61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a w życie z dniem 10 sierpnia 2022 r., z wyjątkiem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1) art. 1 i art. 30, które wejdą w życie z dniem 27 października 2022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2) art. 25 i art. 42, które wejdą w życie z dniem 7 września 2022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3) art. 27 i art. 43, które weszły w życie z dniem 27 lipca2022 r.;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</w:rPr>
        <w:t>4) art. 28, który wszedł w życie z dniem 1 sierpnia 2022 r.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9. Ustawa </w:t>
      </w:r>
      <w:r>
        <w:rPr/>
        <w:t xml:space="preserve">z dnia 7 lipca 2022 r. o zmianie ustawy – Prawo ochrony środowiska oraz niektórych innych ustaw z dnia 7 lipca 2022 r. o zmianie ustawy – Prawo ochrony środowiska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>Dz. U. z 27 lip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576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11 sierpnia 2022 r.</w:t>
      </w:r>
      <w:r>
        <w:rPr/>
        <w:t xml:space="preserve">, </w:t>
      </w:r>
      <w:r>
        <w:rPr>
          <w:i/>
          <w:iCs/>
        </w:rPr>
        <w:t xml:space="preserve">z wyjątkiem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1) art. 1 pkt 1, 2 i 9, art. 4, art. 8 i art. 9, które weszły w życie z dniem 28 lipca 2022 r.; </w:t>
      </w:r>
    </w:p>
    <w:p>
      <w:pPr>
        <w:pStyle w:val="Default"/>
        <w:jc w:val="right"/>
        <w:rPr/>
      </w:pPr>
      <w:r>
        <w:rPr>
          <w:i/>
          <w:iCs/>
        </w:rPr>
        <w:t>2) art. 5, który wejdzie w życie z dniem 1 stycznia 2024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</w:rPr>
      </w:pPr>
      <w:bookmarkStart w:id="1" w:name="_Hlk55937470"/>
      <w:bookmarkEnd w:id="1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5:00Z</dcterms:created>
  <dc:creator>elubaszewska</dc:creator>
  <dc:description/>
  <cp:keywords/>
  <dc:language>en-US</dc:language>
  <cp:lastModifiedBy>Maria Skóra</cp:lastModifiedBy>
  <cp:lastPrinted>2016-07-29T12:58:00Z</cp:lastPrinted>
  <dcterms:modified xsi:type="dcterms:W3CDTF">2022-08-10T16:36:00Z</dcterms:modified>
  <cp:revision>84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