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bookmarkStart w:id="0" w:name="_Hlk509403847"/>
      <w:r>
        <w:rPr>
          <w:rFonts w:cs="Times New Roman" w:ascii="Times New Roman" w:hAnsi="Times New Roman"/>
          <w:sz w:val="24"/>
          <w:szCs w:val="24"/>
        </w:rPr>
        <w:t xml:space="preserve">ING Bank Śląski S.A. 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08 1050 1038 1000 0005 0126 3032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arszawskie Stowarzyszenie Rzeczoznawców Majątkowych,</w:t>
        <w:br/>
        <w:t xml:space="preserve">ul. Armii Ludowej 16, pok. 613, 00-637 Warszawa.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3:00Z</dcterms:created>
  <dc:creator>OEM</dc:creator>
  <dc:description/>
  <cp:keywords/>
  <dc:language>en-US</dc:language>
  <cp:lastModifiedBy>wsrm</cp:lastModifiedBy>
  <cp:lastPrinted>2016-04-12T16:32:00Z</cp:lastPrinted>
  <dcterms:modified xsi:type="dcterms:W3CDTF">2019-09-19T12:41:00Z</dcterms:modified>
  <cp:revision>28</cp:revision>
  <dc:subject/>
  <dc:title>ING Bank Śląski S</dc:title>
</cp:coreProperties>
</file>